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.Ю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03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5.02.2020 г. по обращению </w:t>
      </w:r>
      <w:r>
        <w:rPr>
          <w:sz w:val="24"/>
          <w:szCs w:val="24"/>
        </w:rPr>
        <w:t>мирового судьи судебного участка №</w:t>
      </w:r>
      <w:r>
        <w:rPr>
          <w:sz w:val="24"/>
          <w:szCs w:val="24"/>
          <w:lang w:val="ru-RU"/>
        </w:rPr>
        <w:t xml:space="preserve"> Х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удебного район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ласти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Е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Ш.Ю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7.02.2020 г. в АПМО поступило обращение </w:t>
      </w:r>
      <w:r>
        <w:rPr>
          <w:szCs w:val="24"/>
        </w:rPr>
        <w:t>мирового судьи судебного участка № Х С. судебного района М. области Г.М.Е.</w:t>
      </w:r>
      <w:r>
        <w:rPr/>
        <w:t xml:space="preserve"> в отношении адвоката Ш.Ю.Ю., в котором сообщается, что адвокаты Ш.Ю.Ю. и Г.Р.Г. осуществляют защиту Ч.Н.А. 23.01 и 03.02.2020 г. адвокаты, будучи извещёнными надлежащим образом, не явились в судебные засед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ращению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20.01.2020 г. ему позвонил помощник мирового судьи и сообщил, что судебное заседание назначено на 22.01.2020 г. Адвокат сказал, что в этот день он занят в З. суде г. М., на что помощник посоветовал ему сообщить об этом судье. 21.01.2020 г. адвокат по электронной почте направил в суд сообщение о своей занятости. Однако, судебное заседание было назначено на 23.01.2020 г. несмотря на то, что в этот день адвокат был занят в Арбитражном суде г. С.-П. 23.01.2020 г. судебное заседание было проведено без подсудимой и её защитников и отложено на 03.02.2020 г. Адвокат и его подзащитная явились в суд, но из-за того, что им пришлось ожидать второго адвоката опоздали на 10 минут, выяснилось, что судебное заседание уже состоялось. В этот же день адвокатом в канцелярию суда было подано несколько ходатай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на защиту Ч.Н.А.;</w:t>
      </w:r>
    </w:p>
    <w:p>
      <w:pPr>
        <w:pStyle w:val="Normal"/>
        <w:jc w:val="both"/>
        <w:rPr/>
      </w:pPr>
      <w:r>
        <w:rPr/>
        <w:t>- ходатайства об отложении судебного заседания, назначенного на 23.01.2020 г.;</w:t>
      </w:r>
    </w:p>
    <w:p>
      <w:pPr>
        <w:pStyle w:val="Normal"/>
        <w:jc w:val="both"/>
        <w:rPr/>
      </w:pPr>
      <w:r>
        <w:rPr/>
        <w:t>- заявления об отложении рассмотрения дела с указанием дат занятости адвоката;</w:t>
      </w:r>
    </w:p>
    <w:p>
      <w:pPr>
        <w:pStyle w:val="Normal"/>
        <w:jc w:val="both"/>
        <w:rPr/>
      </w:pPr>
      <w:r>
        <w:rPr/>
        <w:t>- определения Арбитражного суда г. С.-П. и Л. области от 23.01.2020 г.;</w:t>
      </w:r>
    </w:p>
    <w:p>
      <w:pPr>
        <w:pStyle w:val="Normal"/>
        <w:jc w:val="both"/>
        <w:rPr/>
      </w:pPr>
      <w:r>
        <w:rPr/>
        <w:t>- карточки движения уголовного дела Ч.Н.А. (после 03.02.2020 г. судебное заседание переносилось дважды по причине неявки потерпевшего и свидетелей);</w:t>
      </w:r>
    </w:p>
    <w:p>
      <w:pPr>
        <w:pStyle w:val="Normal"/>
        <w:jc w:val="both"/>
        <w:rPr/>
      </w:pPr>
      <w:r>
        <w:rPr/>
        <w:t>- ходатайства от 03.02.2020 г. о возвращении уголовного дела прокурору;</w:t>
      </w:r>
    </w:p>
    <w:p>
      <w:pPr>
        <w:pStyle w:val="Normal"/>
        <w:jc w:val="both"/>
        <w:rPr/>
      </w:pPr>
      <w:r>
        <w:rPr/>
        <w:t>- ходатайства от 03.02.2020 г. о признании доказательства недопустим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посредством видеоконференцсвязи,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обращения и письменных документов, оцен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не отрицает фактические обстоятельства, изложенные в обращении. Поэтому Комиссия считает возможным перейти к их непосредственной оценк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оответствии с п. 1 ст. 23 Кодекса профессиональной этики адвоката (далее – КПЭА), разбирательство в Комиссии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итель не представляет данных о надлежащем извещении адвоката о судебном заседании, назначенном на 23.01.2020 г. Как следует из объяснений адвоката и подтверждается определением Арбитражного суда г. С.-П. и Л. области, на указанную дату адвокат был занят в ранее назначенном судебном заседании. Комиссия неоднократно отмечала, что процессуальное законодательство не налагает на судебно-следственные органы обязанности по согласованию с адвокатом даты судебного заседания. Однако, в ситуации, когда занятость адвоката не учтена, а само извещение адвокату поступило без учёта срока, предусмотренного ч. 3 ст. 50 УПК РФ, неявка адвоката не может рассматриваться в качестве дисциплинарного проступка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/>
        <w:t>Неявку в судебное заседание, назначенное на 03.02.2020 г. адвокат объясняет 10-минутным опозданием, вызванным необходимостью ожидания второго адвоката. Впоследствии адвокат всё же явился в суд, подал через канцелярию суда ходатайства, что подтверждается документами из адвокатского производства с отметкой суда об их принятии в указанную д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илу ст. 12 КПЭА, участвуя в судопроизводстве, адвокат должен соблюдать нормы соответствующего процессуального законодательства, проявлять уважение к суду и лицам, участвующим в деле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Комиссия считает, что явка адвоката к определённому времени, назначенному судом, является частью культуры делового общения и этически корректного поведения адвоката. При этом, очевидно, что, явившись своевременно в судебное заседание, адвокат мог ходатайствовать об объявлении перерыва для выяснения места нахождения второго защитника. Вместо этого, фактически неявка защитников и подсудимой повлекла необходимость отложения судебного заседани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месте с тем, Комиссия считает необходимым обратить внимание, что заявитель не опровергает довод адвоката о том, что он опоздал всего на 10 минут. Безусловно, в практической деятельности не являются редкими случаи, когда судебное заседание не начинается в назначенное время, задерживается на гораздо более поздний срок. Оценка организации работы суда не относится к компетенции дисциплинарных органов адвокатской палаты субъекта РФ, однако позволяет указать на малозначительность дисциплинарного проступ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ст. 12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Ш.Ю.Ю. нарушения ст. 12 Кодекса профессиональной этики адвоката, выразившегося в том, что при обстоятельствах, изложенных в обращении мирового судьи судебного участка № Х С. судебного района М. области, адвокат опоздал в судебное заседание, назначенное на 03.02.2020 г., что привело к необходимости отложения рассмотрения уголовн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0T14:44:00Z</dcterms:modified>
  <cp:revision>10</cp:revision>
  <dc:subject/>
  <dc:title>ЗАКЛЮЧЕНИЕ  КВАЛИФИКАЦИОННОЙ КОМИССИИ</dc:title>
</cp:coreProperties>
</file>